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>Roma, 24 ottobre 2011</w:t>
      </w:r>
    </w:p>
    <w:p>
      <w:pPr>
        <w:pStyle w:val="Normal"/>
        <w:rPr/>
      </w:pPr>
      <w:r>
        <w:rPr>
          <w:sz w:val="24"/>
          <w:szCs w:val="24"/>
        </w:rPr>
        <w:t>Prot.  206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 Componenti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Consiglio naziona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indirizzi 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Cari colleghi, come già preannunciato dalla segreteria organizzativa, è convocato il consiglio nazionale a Napoli presso l’hotel Ramada dal 17 al 20 novembre 2011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Di seguito l’ordine dei lavori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  <w:t>GIOVEDI’ 17  novembre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7,30   Arrivo e registrazione dei partecipanti al consiglio nazionale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8,00  Apertura dei lavori e saluto del presidente nazionale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8,30  Relazione del segretario generale</w:t>
      </w:r>
    </w:p>
    <w:p>
      <w:pPr>
        <w:pStyle w:val="Normal"/>
        <w:ind w:left="706" w:hanging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Analisi della legge 148 del 14 settembre 2011 – Misure di stabilizzazione finanziaria - e del suo impatto sulla sanità</w:t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20,30 cena</w:t>
      </w:r>
    </w:p>
    <w:p>
      <w:pPr>
        <w:pStyle w:val="Normal"/>
        <w:spacing w:before="240" w:after="200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Lavori dei settori e delle are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re 16,00/18,00 commissione nazionale Assistenza primari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5,00/18,00 Specialistica ambulatoria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re 15,30/17,30 Emergenza Territoriale convenzionata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  <w:t>VENERDI’   18 novembr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9,00</w:t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sz w:val="24"/>
          <w:szCs w:val="24"/>
          <w:lang w:bidi="ar-SA"/>
        </w:rPr>
        <w:t xml:space="preserve">CONVEGNO DAL TITOLO </w:t>
      </w:r>
      <w:r>
        <w:rPr>
          <w:b/>
          <w:bCs/>
          <w:sz w:val="24"/>
          <w:szCs w:val="24"/>
          <w:lang w:bidi="ar-SA"/>
        </w:rPr>
        <w:t>“CRISI DEL WELFARE  E SANITÀ, SOSTENIBILTÀ DEI SERVIZI SANITARI REGIONALI ALLA LUCE DEI PIANI DI RIENTRO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3,30 pausa pranzo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esentazione delle candidature per la carica di vicesegretario nazionale (dalle ore 15,00 alle ore 19,00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5,30 Presentazione dell’ufficio per i problemi relativi  alle disabilità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re 16,00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illustrazione mozione di sfiducia nei confronti del vicesegretario Giuseppe Tortora e del responsabile della cooperazione e delle forme associative Saverio Annunziata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ibattito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9,00 Proposta del segretario per l’elezione del responsabile della cooperazione e delle forme associativ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9,15</w:t>
        <w:tab/>
        <w:t>Elezioni delle cariche del vice segretario nazionale e componente di  direzione nazionale       responsabile del cooperazione e delle forme associative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20,30 cena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  <w:t>SABATO  19 novembr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re 9,30   Modifiche all’art. 8 DLvo 502/1992 e succ. modificazioni: presentazione delle proposte elaborate  dalle commissioni nazionali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 xml:space="preserve">    Dibatti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>Approvazione del testo da presentare al ministero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2,00  intervento on. Mario Pirillo – europarlamentare relatore legge libera circolazione sanitari in Europa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2,30  raccolta proposte per la programmazione delle attività nel 2012 nazionali, di settore e regionali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3,30 pausa pranzo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ibattito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7,00 assemblea Assimefac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9,00 presentazione e approvazione del bilancio 201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20,30 cena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  <w:t>DOMENICA</w:t>
        <w:tab/>
        <w:t>20 novembre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09,30     Dibattito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1,00    Approvazione delle mozioni e documenti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2,00   conclusioni del segretario general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e 13,00   pran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ind w:left="1410" w:hanging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certezza di vedervi tutti, vi saluto cordialmente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Presidente nazionale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f.to </w:t>
      </w:r>
      <w:r>
        <w:rPr>
          <w:i/>
          <w:sz w:val="24"/>
          <w:szCs w:val="24"/>
        </w:rPr>
        <w:t>Giuseppe del Barone</w:t>
      </w: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Sede Nazionale- Via Livorno, 36  – 00162 Roma  Tel. 06/44254168  Fax: 06/44254160</w:t>
    </w:r>
  </w:p>
  <w:p>
    <w:pPr>
      <w:pStyle w:val="Footer"/>
      <w:jc w:val="center"/>
      <w:rPr/>
    </w:pPr>
    <w:r>
      <w:rPr/>
      <w:t>Sito Internet :www.sindacatomedicitaliani.it   E-mail: info@sindacatomedicitali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8999" w:dyaOrig="5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3pt;height:106.55pt" filled="f" o:ole="">
          <v:imagedata r:id="rId2" o:title=""/>
        </v:shape>
        <o:OLEObject Type="Embed" ProgID="" ShapeID="ole_rId1" DrawAspect="Content" ObjectID="_4527596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bidi="ar-SA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 w:eastAsia="en-US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MI AISS-fe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1:00Z</dcterms:created>
  <dc:creator>Francesco Medici</dc:creator>
  <dc:description/>
  <cp:keywords/>
  <dc:language>en-US</dc:language>
  <cp:lastModifiedBy>utente</cp:lastModifiedBy>
  <cp:lastPrinted>2011-10-24T17:44:00Z</cp:lastPrinted>
  <dcterms:modified xsi:type="dcterms:W3CDTF">2011-11-04T17:14:00Z</dcterms:modified>
  <cp:revision>9</cp:revision>
  <dc:subject/>
  <dc:title>CUMI AISS</dc:title>
</cp:coreProperties>
</file>